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УЧРЕЖДЕН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ОГО ОБРАЗОВА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32"/>
          <w:szCs w:val="36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6"/>
          <w:lang w:val="ru-RU"/>
        </w:rPr>
        <w:t>«Родинская детская школа искусств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32"/>
          <w:szCs w:val="36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6"/>
        </w:rPr>
        <w:t>Родинского района  Алтайского кр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6"/>
          <w:lang w:val="ru-RU"/>
        </w:rPr>
      </w:pPr>
      <w:r>
        <w:rPr>
          <w:rFonts w:cs="Times New Roman" w:ascii="Times New Roman" w:hAnsi="Times New Roman"/>
          <w:b/>
          <w:sz w:val="32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6"/>
          <w:lang w:val="ru-RU"/>
        </w:rPr>
      </w:pPr>
      <w:r>
        <w:rPr>
          <w:rFonts w:cs="Times New Roman" w:ascii="Times New Roman" w:hAnsi="Times New Roman"/>
          <w:sz w:val="32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6"/>
          <w:lang w:val="ru-RU"/>
        </w:rPr>
      </w:pPr>
      <w:r>
        <w:rPr>
          <w:rFonts w:cs="Times New Roman" w:ascii="Times New Roman" w:hAnsi="Times New Roman"/>
          <w:sz w:val="32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  <w:lang w:val="ru-RU"/>
        </w:rPr>
      </w:pPr>
      <w:r>
        <w:rPr>
          <w:rFonts w:cs="Times New Roman" w:ascii="Times New Roman" w:hAnsi="Times New Roman"/>
          <w:b/>
          <w:sz w:val="32"/>
          <w:szCs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ОБЩЕРАЗВИВАЮЩ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ЕОБРАЗОВАТЕЛЬНАЯ ПРОГРАММ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ОГО ИСКУС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 w:ascii="Times New Roman" w:hAnsi="Times New Roman"/>
          <w:b/>
          <w:sz w:val="28"/>
          <w:szCs w:val="52"/>
          <w:lang w:val="ru-RU"/>
        </w:rPr>
        <w:t>( Для групп раннего эстетического развития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2280" w:right="1980" w:hanging="8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60" w:hanging="0"/>
        <w:rPr>
          <w:rFonts w:ascii="Times New Roman" w:hAnsi="Times New Roman" w:cs="Times New Roman"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Cs/>
          <w:sz w:val="48"/>
          <w:szCs w:val="48"/>
          <w:lang w:val="ru-RU"/>
        </w:rPr>
        <w:t>«Музы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(срок обучения – 2 года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. Родино</w:t>
      </w:r>
    </w:p>
    <w:p>
      <w:pPr>
        <w:sectPr>
          <w:type w:val="nextPage"/>
          <w:pgSz w:w="11906" w:h="16838"/>
          <w:pgMar w:left="2900" w:right="152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>2016 г</w:t>
      </w:r>
    </w:p>
    <w:p>
      <w:pPr>
        <w:sectPr>
          <w:type w:val="nextPage"/>
          <w:pgSz w:w="11906" w:h="16838"/>
          <w:pgMar w:left="5700" w:right="5180" w:gutter="0" w:header="0" w:top="11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page7"/>
      <w:bookmarkStart w:id="1" w:name="page5"/>
      <w:bookmarkStart w:id="2" w:name="page3"/>
      <w:bookmarkStart w:id="3" w:name="page7"/>
      <w:bookmarkStart w:id="4" w:name="page5"/>
      <w:bookmarkStart w:id="5" w:name="page3"/>
      <w:bookmarkEnd w:id="3"/>
      <w:bookmarkEnd w:id="4"/>
      <w:bookmarkEnd w:id="5"/>
    </w:p>
    <w:p>
      <w:pPr>
        <w:pStyle w:val="3"/>
        <w:shd w:fill="auto" w:val="clear"/>
        <w:spacing w:lineRule="exact" w:line="240" w:before="0" w:after="0"/>
        <w:ind w:hanging="0"/>
        <w:rPr/>
      </w:pPr>
      <w:r>
        <w:rPr/>
      </w:r>
    </w:p>
    <w:tbl>
      <w:tblPr>
        <w:tblW w:w="9747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97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Рассмотрено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дагогическим советом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ДО  РДШ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___»___________ 2016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БУДО  РДШ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_____И.В.Челомбитк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чик: Орехова Валентина Григорьевна, преподаватель муниципального бюджетного учреждения дополнительного образования  «Родинская детская школа искусств» Родинского района Алтайского кра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яснительная записк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86" w:leader="none"/>
        </w:tabs>
        <w:overflowPunct w:val="false"/>
        <w:autoSpaceDE w:val="false"/>
        <w:spacing w:lineRule="auto" w:line="22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время разработка образовательных программ, в том числе музыкальных для детей раннего и дошкольного возраста является весьма актуальной. Продолжается поиск содержательного наполнения курса музыкального воспитания и образования детей младшего возраста, целей и задач обучения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по музыке предназначена для работы с детьми 5-6 лет, обучающихся в группах раннего эстетического развития и группах подготовки детей к обучению в школе. Программа ориентирована на развитие музыкальности ребёнка, его приобщение к музыкальной культуре, развитие основных музыкальных навыков, возможных на данном этапе (певческих, интонационных, ритмических, слуховых и т.д.) Одна из задач программы – пробуждение творческой активности ребёнка, развитие музыкального воображения и мышления, развитие творческих способностей. Целью программы является также возможность дать ученикам необходимую базу теоретических знаний о музыке, которые могут быть усвоены в данном возрасте. Для достижения поставленных целей и задач программы на уроках музыки используются различные формы музыкальной деятельности.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6" w:leader="none"/>
        </w:tabs>
        <w:overflowPunct w:val="false"/>
        <w:autoSpaceDE w:val="false"/>
        <w:spacing w:lineRule="auto" w:line="235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ую очередь уделяется особое внимание одной из доступных форм музыкальной деятельности ребёнка – пению. В освоении певческой деятельности главной задачей является возможность раскрепостить ребёнка, привить основные певческие навыки (правильно артикулировать, петь свободно, правильно брать дыхание и т.д.) Большая роль на каждом уроке отводится также ритмическому воспитанию, слуховому анализу, импровизации и творчеству (с использованием детских шумовых и музыкальных инструментов). Таким образом, происходит системное освоение детьми различных видов музыкальной деятельности. В результате дети овладевают музыкальными умениями, совершенствуют имеющиеся навыки, что положительно влияет на развитие их музыкальных способностей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одной из главных задач является освоение необходимой базы теоретических знаний о музыке, освоение основных музыкальных понятий, терминов. Основной формой в достижении поставленных задач является игра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посещают групповые занятия по музыке 1 раз в неделю, продолжительностью до 30 минут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567" w:footer="0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ми контроля являются открытые уроки для преподавателей и родителей в конце каждого полугодия, где учащиеся демонстрируют полученные знания, умения и навыки. Кроме того, рекомендуется 1-2 раза в год проводить более масштабные праздничные мероприятия для детей, где участники выступают в роли маленьких артистов в импровизационно-исполни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page11"/>
      <w:bookmarkStart w:id="7" w:name="page9"/>
      <w:bookmarkEnd w:id="6"/>
      <w:bookmarkEnd w:id="7"/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Учебно-тематический план.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уппы раннего эстетического развития  1-й год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720"/>
        <w:gridCol w:w="2100"/>
        <w:gridCol w:w="2040"/>
      </w:tblGrid>
      <w:tr>
        <w:trPr>
          <w:trHeight w:val="329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Содержание курса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ие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</w:t>
            </w:r>
          </w:p>
        </w:tc>
      </w:tr>
      <w:tr>
        <w:trPr>
          <w:trHeight w:val="323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едение в мир звуков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овые и музыкальны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. Свойств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х звуков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накомство с шумовыми 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м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м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. Метр – порядок в музыке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пульс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ы жизни (времена года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ы, недели, дн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). Равномерна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сация (часы, стук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а, стук колёс поезда)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мп в музыке (быстрый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). Скорость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в окружающем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е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Жанры музыки – «Тр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» (марш, песня, танец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идами песни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бельная, плясовая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Характер и настроение в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righ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е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раски музыки (лад)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жор и минор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елодия – «душ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и» (общее понятие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вижени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и (вверх, вниз, н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е). Музыкальная фраза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2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час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80" w:right="720" w:gutter="0" w:header="0" w:top="567" w:footer="0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4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page13"/>
      <w:bookmarkEnd w:id="8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уппы раннего эстетического развития 2-й год обучения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700"/>
        <w:gridCol w:w="2100"/>
        <w:gridCol w:w="2060"/>
      </w:tblGrid>
      <w:tr>
        <w:trPr>
          <w:trHeight w:val="329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курс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ие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</w:t>
            </w:r>
          </w:p>
        </w:tc>
      </w:tr>
      <w:tr>
        <w:trPr>
          <w:trHeight w:val="323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зыкальные звуки и 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(высота, длин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омкость). Динамика ƒ и р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и ослабле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а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струменты шумовые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. Продолже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а с музыкальным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ми (домр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айка)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мпы в музык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ыстрый, средний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). Ускорение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дление темпа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тр в музыке. Силь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лабые доли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итм – как сочета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 разной длины (обще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)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узыкальные жан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рш, песня, танец)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есенным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ами (колыбельная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ая, плясовая)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ми жанрам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альс, полька, хоровод)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Волшебник» лад: мажо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нор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елодия. Направле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мелодии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Музыкальная фраз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мелодии на фразы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Музыкальные но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5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ее понятие)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часа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075045</wp:posOffset>
                </wp:positionH>
                <wp:positionV relativeFrom="paragraph">
                  <wp:posOffset>-1882140</wp:posOffset>
                </wp:positionV>
                <wp:extent cx="12065" cy="120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8.35pt;margin-top:-148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80" w:right="720" w:gutter="0" w:header="0" w:top="709" w:footer="0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4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bookmarkStart w:id="9" w:name="page23"/>
      <w:bookmarkStart w:id="10" w:name="page15"/>
      <w:bookmarkEnd w:id="9"/>
      <w:bookmarkEnd w:id="10"/>
      <w:r>
        <w:rPr>
          <w:rFonts w:cs="Times New Roman" w:ascii="Times New Roman" w:hAnsi="Times New Roman"/>
          <w:b/>
          <w:bCs/>
          <w:sz w:val="32"/>
          <w:szCs w:val="32"/>
        </w:rPr>
        <w:t>Содержание курса.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уппы раннего эстетического развития 1-й год об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Теоретические сведения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13335</wp:posOffset>
                </wp:positionV>
                <wp:extent cx="20758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.05pt" to="163.5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 в мир звуков. Звуки шумовые и музыкальные. Свойства музыкальных звуков (высота, длина, громкость)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шумовыми и музыкальными инструментами (фортепиано, баян, аккордеон)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 – порядок в музыке. Музыкальный пульс. Темп в музыке (быстрый, медленный)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6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нры музыки – «3 кита» (марш, песня, танец). Разновидности песни: колыбельная, плясовая. Настроение и характер музыки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ки музыки: мажор (светлые) и минор (тёмные)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лодия – «душа музыки» (общее понятие). Направление движения мелодии. Музыкальная фраза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окально-интонационное развитие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13335</wp:posOffset>
                </wp:positionV>
                <wp:extent cx="289115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.05pt" to="227.7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голосового и артикуляционного аппарата к правильному звучанию. Выполнение различных вокальных и речевых упражнений. Подражание голосам птиц, животных. Разучивание и декламация коротких стихов, потешек, имитация «голоса» персонажей. Исполнение по ролям. Разучивание попевок на 1 звуке, 2-х соседних звуках, песен-попевок в объёме терции, кварты. Пение несложных песен, построенных на простой мелодии, содержащих повторяющиеся фразы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Метроритмическое развитие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13335</wp:posOffset>
                </wp:positionV>
                <wp:extent cx="239903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.05pt" to="188.95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уки длинные и короткие (общее понятие). Уметь различать на слух. Музыкальный пульс. Воспроизведение равномерной метрической пульсации речи, музыки, хлопками в ладоши, на шумовых инструментах. Умение шагать под музыку в соответствии с музыкальным пульсом. Овладение навыками ритмического инструментального аккомпанемента: ритмическое «эхо», ритмическая импровизация на шумовых инструментах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азвитие навыков слухового восприятия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12700</wp:posOffset>
                </wp:positionV>
                <wp:extent cx="330771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pt" to="260.5pt,-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высоты, длины, громкости звука. Определение жанровой принадлежности музыки (марш, песня, танец), темпа (быстрый, медленный), характера (в общих чертах), лада (мажор, минор). Умение различать тембры шумовых и музыкальных инструментов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Творческие навыки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-12700</wp:posOffset>
                </wp:positionV>
                <wp:extent cx="170370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pt" to="134.2pt,-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зительная декламация стихов, потешек и т. д. Освоение простых пальчиковых игр. Двигательная импровизация под музыку, соответствующая характеру, образу музыкального произведения. Игра на детских шумовых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568" w:footer="0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4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2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page25"/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>инструментах. Создание иллюстраций к пройденным темам, прослушанным песням, музыкальным произведения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240" w:right="1860" w:hanging="37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уровню подготовки учащихся на конец учебного года.</w:t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0" w:before="0" w:after="0"/>
        <w:ind w:left="720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щиеся должны уметь одновременно начинать и оканчивать пение песен, фраз, вокальных упражнений. </w:t>
      </w:r>
      <w:r>
        <w:rPr>
          <w:rFonts w:cs="Times New Roman" w:ascii="Times New Roman" w:hAnsi="Times New Roman"/>
          <w:sz w:val="28"/>
          <w:szCs w:val="28"/>
        </w:rPr>
        <w:t xml:space="preserve">Петь по возможности выразительно, слаженно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3" w:before="0" w:after="0"/>
        <w:ind w:left="720" w:hanging="3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ть исполнить несколько выученных в течение года песенок, стихов, потешек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3" w:before="0" w:after="0"/>
        <w:ind w:left="720" w:hanging="3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помощью педагога воспроизводить равномерную метрическую пульсацию речи, музыки, уметь шагать под музыку в соответствии с музыкальным пульсом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0" w:before="0" w:after="0"/>
        <w:ind w:left="720" w:hanging="3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ть различать на слух высоту, длину, громкость звука. В произведении определять характер (в общих чертах), жанр (марш, песня, танец), темп (быстрый, медленный), лад (мажор, минор). 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уппы раннего эстетического развития, 2-й год обучения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-9525</wp:posOffset>
                </wp:positionV>
                <wp:extent cx="4565015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1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0.75pt" to="366.45pt,-0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Теоретические сведения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9235</wp:posOffset>
                </wp:positionH>
                <wp:positionV relativeFrom="paragraph">
                  <wp:posOffset>-13335</wp:posOffset>
                </wp:positionV>
                <wp:extent cx="207645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-1.05pt" to="181.5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уки шумовые и музыкальные. Свойства музыкальных звуков: звуки высокие, средние, низкие; короткие и длинные. Динамика ƒ и р. Усиление и ослабление звука (</w:t>
      </w:r>
      <w:r>
        <w:rPr>
          <w:rFonts w:cs="Times New Roman" w:ascii="Times New Roman" w:hAnsi="Times New Roman"/>
          <w:sz w:val="28"/>
          <w:szCs w:val="28"/>
        </w:rPr>
        <w:t>cres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и </w:t>
      </w:r>
      <w:r>
        <w:rPr>
          <w:rFonts w:cs="Times New Roman" w:ascii="Times New Roman" w:hAnsi="Times New Roman"/>
          <w:sz w:val="28"/>
          <w:szCs w:val="28"/>
        </w:rPr>
        <w:t>di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) </w:t>
      </w:r>
      <w:r>
        <w:rPr>
          <w:rFonts w:cs="Times New Roman" w:ascii="Times New Roman" w:hAnsi="Times New Roman"/>
          <w:sz w:val="28"/>
          <w:szCs w:val="28"/>
        </w:rPr>
        <w:t>Регистр. Регистры фортепиано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ы шумовые и музыкальные. Продолжение знакомства с музыкальными инструментами (домра, балалайка)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24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тр. Музыкальный пульс. </w:t>
      </w:r>
      <w:r>
        <w:rPr>
          <w:rFonts w:cs="Times New Roman" w:ascii="Times New Roman" w:hAnsi="Times New Roman"/>
          <w:sz w:val="28"/>
          <w:szCs w:val="28"/>
          <w:lang w:val="ru-RU"/>
        </w:rPr>
        <w:t>Сильная и слабая доли. Ритм как сочетание звуков разной длины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п в музыке (быстрый, средний, медленный). Ускорение и замедление темпа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ые жанры. Продолжение знакомства с песенными жанрами (колыбельная, хороводная, плясовая), танцевальными жанрами (вальс, полька – парные; хоровод)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олшебник» лад: мажор и минор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640" w:right="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лодия. Направление движения мелодии (вверх, вниз, на месте). Музыкальная фраз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ые ноты (общее понятие, названия). Семиступенный звукоряд.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окально-интонационное развитие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9235</wp:posOffset>
                </wp:positionH>
                <wp:positionV relativeFrom="paragraph">
                  <wp:posOffset>-12700</wp:posOffset>
                </wp:positionV>
                <wp:extent cx="289179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-1pt" to="245.7pt,-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различных вокальных и речевых упражнений (артикуляционные упражнения на правильное произнесение и пропевание гласных звуков. Упражнения на правильное вокальное и речевое дыхание). Постепенное расширение диапазона. Интонирование попевок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90" w:footer="0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4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3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page27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песен, содержащих терцовые, квартовые, квинтовые интонации, поступенное движение вверх и вниз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Метроритмическое развитие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9235</wp:posOffset>
                </wp:positionH>
                <wp:positionV relativeFrom="paragraph">
                  <wp:posOffset>-13335</wp:posOffset>
                </wp:positionV>
                <wp:extent cx="239966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-1.05pt" to="206.95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метр, музыкальный пульс. Умение воспроизвести музыкальный пульс хлопками, игрой на шумовых инструментах, шагами. Умение услышать и показать сильные и слабые доли. Первые навыки тактирования. Восприятие 2-дольности и 3-дольности в речи и в музыке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тм как чередование звуков разной длины. Умение воспроизвести ритм выученной попевки, песенки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выки слухового восприятия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-13335</wp:posOffset>
                </wp:positionV>
                <wp:extent cx="2540635" cy="0"/>
                <wp:effectExtent l="0" t="444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-1.05pt" to="217.5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на слух характера музыкального произведения, жанровой принадлежности, лада, способов музыкальной выразительности (регистр, динамика, темп), метра (2-х или 3-дольный)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на слух тембров знакомых музыкальных инструментов. Анализ мелодического движения (вверх, вниз, на месте). Анализ строения мелодии (деление на фразы). Умение слышать начало и конец фразы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Творческие навыки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-13335</wp:posOffset>
                </wp:positionV>
                <wp:extent cx="170561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-1.05pt" to="151.75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зительная декламация стихов, поговорок, загадок и т. д. Декламация по ролям – навыки речевого театра. Двигательные импровизации под музыку, выражающие характер, образ музыкального произведения. Инсценировка песенок. Инструментальное музицирование. Пальчиковые игры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иллюстраций к пройденным темам, прослушанным музыкальным произведениям.</w:t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760" w:right="2320" w:hanging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Требования к уровню подготовки учащихся возраста на конец учебного год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чащиеся должны овладеть основными певческими навыками: протяжное, напевное звуковедение, правильная артикуляция, согласованное пение, пропевание на одном дыхании коротких фраз, умение правильно «брать дыхание»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Умение выразительно исполнить несколько выученных в течение года песенок, стихов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4" w:leader="none"/>
        </w:tabs>
        <w:overflowPunct w:val="false"/>
        <w:autoSpaceDE w:val="false"/>
        <w:spacing w:lineRule="auto" w:line="22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щиеся должны уметь воспроизводить музыкальный пульс хлопками, шагами, игрой на шумовых инструментах. Уметь услышать и показать сильную и слабую доли (овладение навыками тактирования)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7" w:leader="none"/>
        </w:tabs>
        <w:overflowPunct w:val="false"/>
        <w:autoSpaceDE w:val="false"/>
        <w:spacing w:lineRule="auto" w:line="225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ть определять на слух в музыкальном произведении: характер, жанр, лад (мажор, минор), способы музыкальной выразительности (регистр, динамика, темп), метр (2-х или 3-хдольный), направление движения мелодии (вверх, вниз, на месте). </w:t>
      </w:r>
      <w:r>
        <w:rPr>
          <w:rFonts w:cs="Times New Roman" w:ascii="Times New Roman" w:hAnsi="Times New Roman"/>
          <w:sz w:val="28"/>
          <w:szCs w:val="28"/>
        </w:rPr>
        <w:t xml:space="preserve">Уметь слышать начало и конец фразы. 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190" w:footer="0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4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4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3" w:name="page29"/>
      <w:bookmarkEnd w:id="13"/>
      <w:r>
        <w:rPr>
          <w:rFonts w:cs="Times New Roman" w:ascii="Times New Roman" w:hAnsi="Times New Roman"/>
          <w:sz w:val="28"/>
          <w:szCs w:val="28"/>
          <w:lang w:val="ru-RU"/>
        </w:rPr>
        <w:t>5.Уметь двигаться под музыку в соответствии с характером, образом музыкального произведения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740" w:right="1420" w:hanging="272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 учебно-методического и материально-технического обеспечения.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тный материал и методические пособ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белян С. «Забавное сольфеджио». М. «Советский композитор», 1982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еева Л.Н. «Игровое сольфеджио для малышей». М. Московская консерватория, 1996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ьтерман С. «40 уроков начального обучения музыке детей 4-6 лет» тетр.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. П. Композитор 1999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овик Т. «Звуки,ритмы и слова», Минск,1999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овик Т. «Ти-ти-та и ди-ли Дон»,Минск, 2008г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60" w:hanging="0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Бырченко Т.В. «С песенкой по лесенке. Методическое пособие для подготовительных классов ДМШ». М. «Советский композитор», 1984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йс П. «Ступеньки в музыку». М. «Советский композитор», 1980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тлугина Н.А. «Музыкальный букварь». М. «Музыка», 1985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бянская Е.М. «Нашим детям. Игры, пляски, музыкально – двигательные упражнения для дошкольников». М. «Музыка», 1985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имина А.Н. «Образные упражнения и игры в музыкально – ритмическом развитии детей 4-8 лет». М. «Издательство Гном и Д», 2001. </w:t>
      </w:r>
    </w:p>
    <w:p>
      <w:pPr>
        <w:pStyle w:val="Style15"/>
        <w:ind w:left="1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енов А. «Там, где музыка живет» изд. «Педагогика» 1986 г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5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ляровская-Крафт М. «Сольфеджио. Учебное пособие для подготовительных классов ДМШ». Л. «Музыка», 1986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аллиди Ж., Перцовская А. «Сольфеджио для дошкольной      группы ДМШ». С. – П. «Композитор», 1999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40" w:hanging="0"/>
        <w:rPr/>
      </w:pPr>
      <w:bookmarkStart w:id="14" w:name="page39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 xml:space="preserve">Москалькова И., Рейниш М. «Уроки сольфеджио в дошкольных группах ДМШ». М. «Музыка», 1998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терова Н.Ф., Селиверстова Н.Б. «Песенки малышам. Игры и забавы». С. – П. «Композитор», 1998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плянова Е. «Чики-брики-гав». Ч. «Автограф», 2000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фарова И.Э «Игры для организации пианистических движений (доинструментальный период)». Екатеринбург, 1994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ютюнникова Т. «Доноткино»,Москва,2005г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ранио Г. «Роль ритмики в эстетическом воспитании детей. Учебное пособие». М. «Советский композитор», 1989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дина Е.И. «Первые уроки музыки и творчества». М. «Аквариум», 1999г.</w:t>
      </w:r>
    </w:p>
    <w:p>
      <w:pPr>
        <w:pStyle w:val="Style15"/>
        <w:ind w:left="1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1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спользованные материалы и Интернет-ресурсы </w:t>
      </w:r>
    </w:p>
    <w:p>
      <w:pPr>
        <w:pStyle w:val="Style15"/>
        <w:ind w:left="1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Архив классической музы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http://www.mp3complete.net/</w:t>
        </w:r>
      </w:hyperlink>
    </w:p>
    <w:p>
      <w:pPr>
        <w:pStyle w:val="Style15"/>
        <w:ind w:left="1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Биографии композитор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http://www.orfeo.ru/</w:t>
        </w:r>
      </w:hyperlink>
    </w:p>
    <w:p>
      <w:pPr>
        <w:pStyle w:val="Style15"/>
        <w:ind w:left="1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Детский сай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http://www.1001skazka.com/classic.html</w:t>
        </w:r>
      </w:hyperlink>
    </w:p>
    <w:p>
      <w:pPr>
        <w:pStyle w:val="Style15"/>
        <w:ind w:left="1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Детям о музык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http://www.muz-urok.ru/index.htm</w:t>
        </w:r>
      </w:hyperlink>
    </w:p>
    <w:p>
      <w:pPr>
        <w:pStyle w:val="Style15"/>
        <w:ind w:left="1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Классическая музык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http://www.classic-music.ru/</w:t>
        </w:r>
      </w:hyperlink>
    </w:p>
    <w:p>
      <w:pPr>
        <w:pStyle w:val="Style15"/>
        <w:ind w:left="1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 Музыка народов мир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http://www.200stran.ru/hymns.html</w:t>
        </w:r>
      </w:hyperlink>
    </w:p>
    <w:p>
      <w:pPr>
        <w:pStyle w:val="Style15"/>
        <w:ind w:left="1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 Музыкальная энциклопеди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http://www.music-dic.ru/</w:t>
        </w:r>
      </w:hyperlink>
    </w:p>
    <w:p>
      <w:pPr>
        <w:pStyle w:val="Style15"/>
        <w:ind w:left="1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. Музыка для дете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http://www.musichild.ru/?Vybor_pesen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Популярная классическая музыка http://vizor.ucoz.ru/publ/2-1-0-12</w:t>
      </w:r>
    </w:p>
    <w:sectPr>
      <w:type w:val="nextPage"/>
      <w:pgSz w:w="11906" w:h="16838"/>
      <w:pgMar w:left="1700" w:right="940" w:gutter="0" w:header="0" w:top="709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bidi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220"/>
      <w:ind w:hanging="360"/>
      <w:jc w:val="center"/>
    </w:pPr>
    <w:rPr>
      <w:rFonts w:ascii="Times New Roman" w:hAnsi="Times New Roman" w:eastAsia="Courier New" w:cs="Times New Roman"/>
      <w:b/>
      <w:bCs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3complete.net/" TargetMode="External"/><Relationship Id="rId3" Type="http://schemas.openxmlformats.org/officeDocument/2006/relationships/hyperlink" Target="http://www.orfeo.ru/" TargetMode="External"/><Relationship Id="rId4" Type="http://schemas.openxmlformats.org/officeDocument/2006/relationships/hyperlink" Target="http://www.1001skazka.com/classic.html" TargetMode="External"/><Relationship Id="rId5" Type="http://schemas.openxmlformats.org/officeDocument/2006/relationships/hyperlink" Target="http://www.muz-urok.ru/index.htm" TargetMode="External"/><Relationship Id="rId6" Type="http://schemas.openxmlformats.org/officeDocument/2006/relationships/hyperlink" Target="http://www.classic-music.ru/" TargetMode="External"/><Relationship Id="rId7" Type="http://schemas.openxmlformats.org/officeDocument/2006/relationships/hyperlink" Target="http://www.200stran.ru/hymns.html" TargetMode="External"/><Relationship Id="rId8" Type="http://schemas.openxmlformats.org/officeDocument/2006/relationships/hyperlink" Target="http://www.music-dic.ru/" TargetMode="External"/><Relationship Id="rId9" Type="http://schemas.openxmlformats.org/officeDocument/2006/relationships/hyperlink" Target="http://www.musichild.ru/?Vybor_pese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04:00Z</dcterms:created>
  <dc:creator>Валя</dc:creator>
  <dc:description/>
  <cp:keywords/>
  <dc:language>en-US</dc:language>
  <cp:lastModifiedBy>ДШИ</cp:lastModifiedBy>
  <dcterms:modified xsi:type="dcterms:W3CDTF">2018-12-28T02:04:00Z</dcterms:modified>
  <cp:revision>2</cp:revision>
  <dc:subject/>
  <dc:title>Муниципальное образовательное учреждение дополнительного образования</dc:title>
</cp:coreProperties>
</file>